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/>
        <w:tc>
          <w:tcPr>
            <w:tcW w:w="10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DE L’ARTICLE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eur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, genre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 qui ?  Pour quoi ?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xte 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U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jet, thème, hypothèse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ématique, questions posées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ME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ées fortes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férences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ibilité, liens avec l’actualité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abilité, autres points de vue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érêt</w:t>
            </w:r>
          </w:p>
        </w:tc>
      </w:tr>
      <w:tr>
        <w:trPr/>
        <w:tc>
          <w:tcPr>
            <w:tcW w:w="54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43:00Z</dcterms:created>
  <dc:creator>drevet</dc:creator>
  <dc:description/>
  <cp:keywords/>
  <dc:language>en-US</dc:language>
  <cp:lastModifiedBy>drevet</cp:lastModifiedBy>
  <dcterms:modified xsi:type="dcterms:W3CDTF">2021-01-10T16:43:00Z</dcterms:modified>
  <cp:revision>2</cp:revision>
  <dc:subject/>
  <dc:title/>
</cp:coreProperties>
</file>