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 D’ARTIC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Faire une analyse commentée de la publication ci-jointe en insistant sur les points suivants 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situation du contexte dans lequel s’inscrit la public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présentation des techniques utilisé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commentaire sur les grandeurs mesurées ou calculé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résultats majeurs et analyse critique de ces résultat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analyse des points “manquants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ex : grandeurs ou informations faisant défaut, interprétations non envisagées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Envisager une suite aux travaux présentés dans cette publication qui pourrait éventuellement valider, compléter, approfondir (…) les résultats déjà obten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1:00Z</dcterms:created>
  <dc:creator>Florence Agnely</dc:creator>
  <dc:description/>
  <cp:keywords/>
  <dc:language>en-US</dc:language>
  <cp:lastModifiedBy>florence.agnely@universite-paris-saclay.fr</cp:lastModifiedBy>
  <dcterms:modified xsi:type="dcterms:W3CDTF">2024-12-10T08:01:00Z</dcterms:modified>
  <cp:revision>3</cp:revision>
  <dc:subject/>
  <dc:title>ANALYSE D’ARTICLE</dc:title>
</cp:coreProperties>
</file>