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er contact avec l’école pri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DE POUR OBSERVER UNE SEANCE DE CLAS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ème (ou titre) de la séance :</w:t>
      </w:r>
    </w:p>
    <w:p>
      <w:pPr>
        <w:pStyle w:val="Paragraphedeliste"/>
        <w:numPr>
          <w:ilvl w:val="0"/>
          <w:numId w:val="2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ES D’ORGANISATION</w:t>
      </w:r>
    </w:p>
    <w:p>
      <w:pPr>
        <w:pStyle w:val="Paragraphedelis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Gestion du temp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urée de la séance et place de cette séance dans l’emploi du temps de la journée/ de la semaine</w:t>
      </w:r>
    </w:p>
    <w:p>
      <w:pPr>
        <w:pStyle w:val="Paragraphedeliste"/>
        <w:ind w:left="360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Gestion de l’esp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lace des enfants/ du maître (au bureau, se déplace,…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Aménagement de la classe (bureaux des enfants en « rangée » ou autre disposition) / modification de la disposition de la salle pour cette séance ?...</w:t>
      </w:r>
    </w:p>
    <w:p>
      <w:pPr>
        <w:pStyle w:val="Paragraphedeliste"/>
        <w:ind w:left="360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Gestion des outi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Utilisation de matériel pédagogique , de jeux, de documentatio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Utilisation du tableau / d’autres suppor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gestion du groupe cla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Travail collectif, par petits groupes, individuel? Part respective de chacun? </w:t>
      </w:r>
    </w:p>
    <w:p>
      <w:pPr>
        <w:pStyle w:val="Normal"/>
        <w:rPr/>
      </w:pPr>
      <w:r>
        <w:rPr>
          <w:b/>
          <w:sz w:val="18"/>
          <w:szCs w:val="18"/>
        </w:rPr>
        <w:t>- Présence et rôle de l'ATSEM (Agent Territorial Spécialisé des Écoles Maternelles)? D'un autre adult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ERVATION D’UNE SEANCE</w:t>
      </w:r>
    </w:p>
    <w:p>
      <w:pPr>
        <w:pStyle w:val="Paragraphedelis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Quelles interventions de l’enseignant ?</w:t>
      </w:r>
    </w:p>
    <w:p>
      <w:pPr>
        <w:pStyle w:val="Normal"/>
        <w:rPr/>
      </w:pPr>
      <w:r>
        <w:rPr>
          <w:b/>
          <w:sz w:val="18"/>
          <w:szCs w:val="18"/>
        </w:rPr>
        <w:t>- Est-ce que la séance a été introduite par un rappel de la séance précédente ? Est-ce que les objectifs de la séance ont été présentés aux élèves 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Est-ce que la séance a été conclue par un bilan (même provisoire) de ce qui a été fait, reste à faire ?</w:t>
      </w:r>
    </w:p>
    <w:p>
      <w:pPr>
        <w:pStyle w:val="Normal"/>
        <w:rPr/>
      </w:pPr>
      <w:r>
        <w:rPr>
          <w:b/>
          <w:sz w:val="18"/>
          <w:szCs w:val="18"/>
        </w:rPr>
        <w:t>- Est-ce que les difficultés des élèves sont prises en compte et comment ?</w:t>
      </w:r>
    </w:p>
    <w:p>
      <w:pPr>
        <w:pStyle w:val="Paragraphedeliste"/>
        <w:numPr>
          <w:ilvl w:val="0"/>
          <w:numId w:val="1"/>
        </w:numPr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Traces écrites</w:t>
      </w:r>
    </w:p>
    <w:p>
      <w:pPr>
        <w:pStyle w:val="Paragraphedelist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Existe-t-il des traces écrites (dessin, schéma, texte…) et si oui de quel type (individuelles ou collectives) et sur quel support (cahier, affiche…)</w:t>
      </w:r>
    </w:p>
    <w:p>
      <w:pPr>
        <w:pStyle w:val="Paragraphedeliste"/>
        <w:ind w:left="0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Observation des différentes démarches pédagogiqu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Est-ce que l’enseignant fait plutôt un cours « frontal », ou est-ce qu’il incite ses élèves à s’interroger, réfléchir, donner leur avis…. ?</w:t>
      </w:r>
    </w:p>
    <w:p>
      <w:pPr>
        <w:pStyle w:val="Paragraphedeliste"/>
        <w:numPr>
          <w:ilvl w:val="0"/>
          <w:numId w:val="1"/>
        </w:numPr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Echang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Est-ce que les échanges entre enseignant et élèves sont fréquents 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Existe-t-il des échanges entre les enfants (dans de petits groupes, dans la classe entière…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Comment l’enseignant favorise, guide et régule ces échanges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- Quel climat règne dans cette classe pendant la séance ?  En dehors de la séance ?</w:t>
      </w:r>
    </w:p>
    <w:sectPr>
      <w:type w:val="nextPage"/>
      <w:pgSz w:w="11906" w:h="16838"/>
      <w:pgMar w:left="1417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0:00Z</dcterms:created>
  <dc:creator>daniele</dc:creator>
  <dc:description/>
  <dc:language>en-US</dc:language>
  <cp:lastModifiedBy>LAMAP</cp:lastModifiedBy>
  <dcterms:modified xsi:type="dcterms:W3CDTF">2017-06-09T12:50:00Z</dcterms:modified>
  <cp:revision>2</cp:revision>
  <dc:subject/>
  <dc:title>GUIDE D’OBSERVATION D’UNE SEANCE DE CLASSE</dc:title>
</cp:coreProperties>
</file>