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YSE D’ARTIC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Faire une analyse commentée de la publication ci-jointe en insistant sur les points suivants 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situation du contexte dans lequel s’inscrit la publicatio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présentation des techniques utilisée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commentaire sur les grandeurs mesurées ou calculée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résultats majeurs et analyse critique de ces résultats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analyse des points “manquants”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ex : grandeurs ou informations faisant défaut, interprétations non envisagées…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Envisager une suite aux travaux présentés dans cette publication qui pourrait éventuellement valider, compléter, approfondir (…) les résultats déjà obtenu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elles pourraient être les utilisations de tels systèmes dans les domaines  pharmaceutique  et cosmétique 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06:00Z</dcterms:created>
  <dc:creator>Florence Agnely</dc:creator>
  <dc:description/>
  <cp:keywords/>
  <dc:language>en-US</dc:language>
  <cp:lastModifiedBy>Florence AGNELY</cp:lastModifiedBy>
  <dcterms:modified xsi:type="dcterms:W3CDTF">2023-11-10T11:06:00Z</dcterms:modified>
  <cp:revision>2</cp:revision>
  <dc:subject/>
  <dc:title>ANALYSE D’ARTICLE</dc:title>
</cp:coreProperties>
</file>