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</w:rPr>
      </w:pPr>
      <w:r>
        <w:rPr>
          <w:b/>
          <w:color w:val="7030A0"/>
        </w:rPr>
        <w:t>FICHE BILAN DE VISITE ET EVO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u professeur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la visite :                                                                                           Classe observ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u tuteur universitaire :</w:t>
      </w:r>
    </w:p>
    <w:p>
      <w:pPr>
        <w:pStyle w:val="Normal"/>
        <w:rPr/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/>
        <w:t>Lors de l’entretien qui a suivi la séance observée, quels ont été les principaux points positifs et ceux à améliorer abordés par le tuteur universita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/>
        <w:t>Quels sont les principaux axes de progrès envisagés ?</w:t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/>
        <w:t>Quel type d’activité avez-vous choisi de modifier ? Proposer cette modification.</w:t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/>
        <w:t>Dans le cas où le déroulement prévu de la séance n’a pu être respecté en indiquer les raisons.</w:t>
      </w:r>
    </w:p>
    <w:p>
      <w:pPr>
        <w:pStyle w:val="Listecouleur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couleurAccent1"/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36:00Z</dcterms:created>
  <dc:creator>Carole Libs</dc:creator>
  <dc:description/>
  <cp:keywords/>
  <dc:language>en-US</dc:language>
  <cp:lastModifiedBy>Carole Libs</cp:lastModifiedBy>
  <cp:lastPrinted>2016-11-03T09:43:00Z</cp:lastPrinted>
  <dcterms:modified xsi:type="dcterms:W3CDTF">2020-09-30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