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56"/>
        </w:rPr>
        <w:t>UE23A - 3</w:t>
      </w:r>
      <w:r>
        <w:rPr>
          <w:rFonts w:cs="Arial" w:ascii="Arial" w:hAnsi="Arial"/>
          <w:sz w:val="56"/>
          <w:vertAlign w:val="superscript"/>
        </w:rPr>
        <w:t>ème</w:t>
      </w:r>
      <w:r>
        <w:rPr>
          <w:rFonts w:cs="Arial" w:ascii="Arial" w:hAnsi="Arial"/>
          <w:sz w:val="56"/>
        </w:rPr>
        <w:t xml:space="preserve"> ANNE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NSEIGNEMENTS DIRIGE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72"/>
          <w:szCs w:val="56"/>
        </w:rPr>
      </w:pPr>
      <w:r>
        <w:rPr>
          <w:rFonts w:cs="Arial" w:ascii="Arial" w:hAnsi="Arial"/>
          <w:sz w:val="72"/>
          <w:szCs w:val="5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2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NOTIONS GENERALES </w:t>
      </w:r>
    </w:p>
    <w:p>
      <w:pPr>
        <w:pStyle w:val="Heading2"/>
        <w:jc w:val="center"/>
        <w:rPr>
          <w:sz w:val="64"/>
          <w:szCs w:val="64"/>
        </w:rPr>
      </w:pPr>
      <w:r>
        <w:rPr>
          <w:sz w:val="64"/>
          <w:szCs w:val="64"/>
        </w:rPr>
        <w:t>SUR L’ENDOCRINOLOGIE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D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72"/>
          <w:szCs w:val="56"/>
        </w:rPr>
      </w:pPr>
      <w:r>
        <w:rPr>
          <w:rFonts w:cs="Arial" w:ascii="Arial" w:hAnsi="Arial"/>
          <w:b/>
          <w:sz w:val="72"/>
          <w:szCs w:val="5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Maxime Nowak – Jessica Sabourin</w:t>
      </w:r>
    </w:p>
    <w:p>
      <w:pPr>
        <w:pStyle w:val="Normal"/>
        <w:overflowPunct w:val="false"/>
        <w:autoSpaceDE w:val="false"/>
        <w:rPr>
          <w:rFonts w:ascii="Arial" w:hAnsi="Arial" w:cs="Arial"/>
          <w:sz w:val="72"/>
          <w:szCs w:val="44"/>
          <w:lang w:val="en-US"/>
        </w:rPr>
      </w:pPr>
      <w:r>
        <w:rPr>
          <w:rFonts w:cs="Arial" w:ascii="Arial" w:hAnsi="Arial"/>
          <w:sz w:val="72"/>
          <w:szCs w:val="44"/>
          <w:lang w:val="en-US"/>
        </w:rPr>
      </w:r>
    </w:p>
    <w:p>
      <w:pPr>
        <w:pStyle w:val="Heading1"/>
        <w:rPr>
          <w:b w:val="false"/>
          <w:b w:val="false"/>
          <w:szCs w:val="40"/>
          <w:lang w:val="en-US"/>
        </w:rPr>
      </w:pPr>
      <w:r>
        <w:rPr>
          <w:b w:val="false"/>
          <w:szCs w:val="40"/>
          <w:lang w:val="en-US"/>
        </w:rPr>
        <w:t>ANNEE 2024-2025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44"/>
          <w:szCs w:val="20"/>
        </w:rPr>
      </w:pPr>
      <w:r>
        <w:rPr>
          <w:rFonts w:cs="Arial" w:ascii="Arial" w:hAnsi="Arial"/>
          <w:sz w:val="44"/>
        </w:rPr>
        <w:t>ENDOCRINOLOGIE - ED 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44"/>
          <w:szCs w:val="20"/>
        </w:rPr>
      </w:pPr>
      <w:r>
        <w:rPr>
          <w:rFonts w:cs="Arial" w:ascii="Arial" w:hAnsi="Arial"/>
          <w:sz w:val="4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Lors de cet ED, nous utiliserons la plateforme interactive Wooclap afin d’évaluer </w:t>
      </w:r>
      <w:r>
        <w:rPr>
          <w:rFonts w:cs="Arial" w:ascii="Arial" w:hAnsi="Arial"/>
          <w:bCs/>
        </w:rPr>
        <w:t>votre compréhension des cours et de consolider vos connaissances grâce à des questionnaires et sondages interactifs. Les modalités de connexion à Wooclap vous seront communiquées en ED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GENERALI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 Vrai/Faux ou sondages concernant les hormones ainsi que leurs récepteurs sont proposés sur Wooclap. A vous de jouer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LES DIFFERENTS TYPES DE CONTROLE ENDOCRINIEN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" w:hAnsi="Arial"/>
          <w:b/>
          <w:bCs/>
        </w:rPr>
        <w:t>A. Le complexe hypothalamo-hypophysair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étez le schéma ci-dessous illustrant l'organisation générale du complexe hypothalamo-hypophysair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toutes les </w:t>
      </w:r>
      <w:r>
        <w:rPr>
          <w:rFonts w:cs="Arial" w:ascii="Arial" w:hAnsi="Arial"/>
          <w:b/>
        </w:rPr>
        <w:t>connexions nerveuses</w:t>
      </w:r>
      <w:r>
        <w:rPr>
          <w:rFonts w:cs="Arial" w:ascii="Arial" w:hAnsi="Arial"/>
        </w:rPr>
        <w:t xml:space="preserve"> au niveau de la tige pituitaire sont lésées, quelles seront les hormones dont la sécrétion sera modifiée et quelles sont celles qui ne seront pas touchées ?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1. Les hormones de la posthypophyse ou neurohypophyse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vasopressine (hormone antidiurétique : ADH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3"/>
        <w:tabs>
          <w:tab w:val="clear" w:pos="0"/>
          <w:tab w:val="clear" w:pos="724"/>
          <w:tab w:val="clear" w:pos="1086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Expliquez les mécanismes de l’augmentation de la diurèse (volume des urines éliminées en 24 heures) dans les deux types de diabète insipide ?</w:t>
      </w:r>
    </w:p>
    <w:p>
      <w:pPr>
        <w:pStyle w:val="Corpsdetexte3"/>
        <w:tabs>
          <w:tab w:val="clear" w:pos="0"/>
          <w:tab w:val="clear" w:pos="724"/>
          <w:tab w:val="clear" w:pos="1086"/>
        </w:tabs>
        <w:rPr/>
      </w:pPr>
      <w:r>
        <w:rPr/>
      </w:r>
    </w:p>
    <w:p>
      <w:pPr>
        <w:pStyle w:val="Corpsdetexte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rpsdetexte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rpsdetexte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rpsdetexte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rpsdetexte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rpsdetexte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rpsdetexte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rpsdetexte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rpsdetexte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rpsdetexte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L’ocytocin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es Vrai/Faux concernant l’ocytocine sont proposés sur Wooclap. A vous de jouer !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es hormones de l’antéhypophyse ou adénohypophys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L’hormone de croissance : GH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étez la légende du schéma suivant qui illustre la régulation de la sécrétion de l’hormone de croissance (GH) par l’axe hypothalamo-hypophysaire et ses actions au niveau de l’organism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2620" cy="355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 Vrai/Faux concernant l’acromégalie sont proposés sur Wooclap. A vous de jouer !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Les hormones thyroïdiennes : T3/T4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’après vous, entre T3 et T4, quelle est l’hormone active dans les tissus cibles ? Expliquez clairement votre raisonnement, de la synthèse hormonale dans la glande thyroïde à l’action dans les tissus périphériques.</w:t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PrformatHTML"/>
        <w:jc w:val="both"/>
        <w:rPr>
          <w:rFonts w:ascii="Arial" w:hAnsi="Arial" w:cs="Arial"/>
          <w:i/>
          <w:i/>
          <w:color w:val="00B050"/>
          <w:sz w:val="24"/>
          <w:lang w:val="fr-FR"/>
        </w:rPr>
      </w:pPr>
      <w:r>
        <w:rPr>
          <w:rFonts w:cs="Arial" w:ascii="Arial" w:hAnsi="Arial"/>
          <w:i/>
          <w:color w:val="00B050"/>
          <w:sz w:val="24"/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b/>
          <w:bCs/>
        </w:rPr>
        <w:t>L’ACTH (hormone adrénocorticotrope ou corticotrophine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 Vrai/Faux concernant l’ACTH sont proposés sur Wooclap. A vous de jouer !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z un patient qui a subi une greffe de cœur et qui prend, entre autres, du Cortancy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(Prednisone, un glucocorticoïde de synthèse) pour combattre le rejet, comment vont évoluer les concentrations sanguines des hormones stéroïdes endogènes ?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liquez votre raisonnemen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La glande surrén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a corticosurrén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 type d’hormone stéroïde est synthétisé par la corticosurrénal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traitcorpsdetexte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Retraitcorpsdetexte2"/>
        <w:ind w:left="709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a. Le cortisol</w:t>
      </w:r>
    </w:p>
    <w:p>
      <w:pPr>
        <w:pStyle w:val="Retraitcorpsdetexte2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traitcorpsdetexte2"/>
        <w:ind w:left="0" w:hanging="0"/>
        <w:rPr>
          <w:rFonts w:cs="Arial"/>
          <w:b/>
          <w:b/>
          <w:color w:val="0000FF"/>
          <w:szCs w:val="24"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/>
        </w:rPr>
        <w:t xml:space="preserve"> </w:t>
      </w:r>
      <w:r>
        <w:rPr>
          <w:rFonts w:cs="Arial"/>
        </w:rPr>
        <w:t>Des Vrai/Faux concernant le cortisol sont proposés sur Wooclap. A vous de jouer !</w:t>
      </w:r>
    </w:p>
    <w:p>
      <w:pPr>
        <w:pStyle w:val="Retraitcorpsdetexte2"/>
        <w:ind w:left="0" w:hanging="0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Retraitcorpsdetexte2"/>
        <w:ind w:left="709" w:firstLine="709"/>
        <w:rPr>
          <w:rFonts w:cs="Arial"/>
          <w:szCs w:val="24"/>
        </w:rPr>
      </w:pPr>
      <w:r>
        <w:rPr>
          <w:rFonts w:cs="Arial"/>
          <w:b/>
          <w:bCs/>
        </w:rPr>
        <w:t>b. L’aldostéron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QCM concernant l’aldostérone et ses effets physiologiques est proposé sur Wooclap. A vous de jouer !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crivez les voies médicamenteuses qui peuvent être utilisées pour inhiber la sécrétion et l’action de l’aldostérone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rformatHTMLCar">
    <w:name w:val="Préformaté HTML Car"/>
    <w:qFormat/>
    <w:rPr>
      <w:rFonts w:ascii="Courier New" w:hAnsi="Courier New" w:eastAsia="Courier New" w:cs="Courier Ne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9"/>
        <w:tab w:val="left" w:pos="0" w:leader="none"/>
        <w:tab w:val="left" w:pos="724" w:leader="none"/>
        <w:tab w:val="left" w:pos="1086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Cs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1413" w:hanging="0"/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3:00Z</dcterms:created>
  <dc:creator>bernard lacour</dc:creator>
  <dc:description/>
  <cp:keywords/>
  <dc:language>en-US</dc:language>
  <cp:lastModifiedBy>Romain Perrier</cp:lastModifiedBy>
  <cp:lastPrinted>2016-09-19T16:16:00Z</cp:lastPrinted>
  <dcterms:modified xsi:type="dcterms:W3CDTF">2024-09-25T09:23:00Z</dcterms:modified>
  <cp:revision>2</cp:revision>
  <dc:subject/>
  <dc:title>3ème ANNEE</dc:title>
</cp:coreProperties>
</file>