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765"/>
        <w:gridCol w:w="567"/>
        <w:gridCol w:w="567"/>
        <w:gridCol w:w="1134"/>
        <w:gridCol w:w="6693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asse :                                Cycle APSA : 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S : </w:t>
            </w:r>
          </w:p>
        </w:tc>
      </w:tr>
      <w:tr>
        <w:trPr/>
        <w:tc>
          <w:tcPr>
            <w:tcW w:w="1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Eéléments de CA 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ème/Objectif de la situation 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nsformation(s) visée(s)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SENTATION SITUATION PÉDAGOGIQUE : Objectifs et atendus de fin de cycl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positif (gp, temps prévu…)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sin (Aménagement matériel, position de l’enseignant, position des élèves, aménagement sécuritaire…)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t pour l’élèv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ign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enus d’enseignement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lexification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ification 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2:00Z</dcterms:created>
  <dc:creator>Jérémie Chastagnier</dc:creator>
  <dc:description/>
  <dc:language>en-US</dc:language>
  <cp:lastModifiedBy/>
  <dcterms:modified xsi:type="dcterms:W3CDTF">2019-09-13T13:11:21Z</dcterms:modified>
  <cp:revision>13</cp:revision>
  <dc:subject/>
  <dc:title/>
</cp:coreProperties>
</file>