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213"/>
        <w:gridCol w:w="552"/>
        <w:gridCol w:w="1134"/>
        <w:gridCol w:w="1134"/>
        <w:gridCol w:w="6693"/>
      </w:tblGrid>
      <w:tr>
        <w:trPr/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asse :                                Cycle APSA : 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endus de fin de cyc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C) programme (=&gt; à traduire en AFC AP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Eléments de CA o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ème/Objectif de la situation 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formation(s) visée(s) : Passer de…… à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ÉSENTATION SITUATION PÉDAGOGIQUE : Objectifs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FC APS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FC APSA 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FC APSA 3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spositif (gp, temps prévu…)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sin (Aménagement matériel, position de l’enseignant, position des élèves, aménagement sécuritaire…)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t pour l’élèv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ignes organisation et sécurité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tères de réussit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tères de réal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enus d’enseignement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lexification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ification 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2:00Z</dcterms:created>
  <dc:creator>Jérémie Chastagnier</dc:creator>
  <dc:description/>
  <cp:keywords/>
  <dc:language>en-US</dc:language>
  <cp:lastModifiedBy>Olivier Bony</cp:lastModifiedBy>
  <dcterms:modified xsi:type="dcterms:W3CDTF">2022-01-13T15:57:00Z</dcterms:modified>
  <cp:revision>5</cp:revision>
  <dc:subject/>
  <dc:title/>
</cp:coreProperties>
</file>