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85"/>
        <w:gridCol w:w="5753"/>
        <w:gridCol w:w="3874"/>
      </w:tblGrid>
      <w:tr>
        <w:trPr>
          <w:trHeight w:val="1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L2 ES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Thème de travail : développement de la vitesse</w:t>
            </w:r>
          </w:p>
        </w:tc>
      </w:tr>
      <w:tr>
        <w:trPr>
          <w:trHeight w:val="1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Thèmes / Objectif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Bu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Organisation Consigne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  <w:t>Critères réalisation</w:t>
            </w:r>
          </w:p>
        </w:tc>
      </w:tr>
      <w:tr>
        <w:trPr>
          <w:trHeight w:val="22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</w:rPr>
              <w:t xml:space="preserve">Echauffement </w:t>
            </w:r>
            <w:r>
              <w:rPr>
                <w:sz w:val="24"/>
                <w:szCs w:val="24"/>
                <w:u w:val="none"/>
              </w:rPr>
              <w:t>15’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urs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bilisation articulaire ; mouvements balistique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vail de pieds (déroulés avant arrièr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ravail technique de passage de petites haies (1 pied entre chaque, cloche pied, 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Gammes avec montée cardio (montées de genoux, talons fesses, pas chassés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tirements activo-dynamiques (quadriceps, ischio, adducteurs, mollets : 6’’ étirements, 6’’ contractions, 10 mobilisations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ccélérations et sprints</w:t>
            </w:r>
          </w:p>
        </w:tc>
      </w:tr>
      <w:tr>
        <w:trPr>
          <w:trHeight w:val="191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rcice 1 : Travail du temps de réac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agir le plus vite à un signal sono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 vagu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passages par con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 en tailleur, yeux ferm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ngé sur le ven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position de planch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nt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e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ntion à la récupération</w:t>
            </w:r>
          </w:p>
        </w:tc>
      </w:tr>
      <w:tr>
        <w:trPr>
          <w:trHeight w:val="240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raper la balle avant qu’elle ne touche le so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étudiant tient une balle dans la main ; le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étudiant a sa main au dessus ; dès que le premier étudiant lâche la balle le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étudiant doit la rattraper avant qu’elle ne touche le s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essais chacu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nt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 pas bouger la main avant que la balle ne soit lâchée</w:t>
            </w:r>
          </w:p>
        </w:tc>
      </w:tr>
      <w:tr>
        <w:trPr>
          <w:trHeight w:val="240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raper la balle avant le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bond ou avant qu’elle ne dépasse une ligne pré défini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étudiant qq mètres devant son camarade ; il lâche la balle ; son camarade démarre quand la balle quitte sa main et doit la récupérer avant le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bo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étudiant et derrière son camarade ; il lance la balle au dessus de son camarade qui doit démarrer et la récupérer avant le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bo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 choix ; envoi par au dessus ou balle qui roule au s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passages par exercice en alternanc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ntration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e pas bouger avant que la balle ne soit lâchée ou qu’elle arrive dans le champ visuel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ttention à la récupération</w:t>
            </w:r>
          </w:p>
        </w:tc>
      </w:tr>
      <w:tr>
        <w:trPr>
          <w:trHeight w:val="266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xercice 2 : travail de vélocité, fréquence gestuel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aliser des passages à l’échelle de rythm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uns après les autres (attention à la récupérati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pied dans chaque intervalle (2 passag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ieds dans chaque intervalle (2 passages ; un passage attaque pied droit, un passage attaque pied gauch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erser l’échelle de part en part (pas chassés ; 2 passag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ieds dedans, 2 pieds dehors à chaque barreau (2 passag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ail avec accélération et balle à attraper en sortant de l’échell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té de la pose des appuis (attention à ne pas avoir une action freinatrice lors de la pose du pie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de précision et augmentation de la vites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ibilité d’accélération en sortie d’échelle en ajoutant la partie réaction</w:t>
            </w:r>
          </w:p>
        </w:tc>
      </w:tr>
      <w:tr>
        <w:trPr>
          <w:trHeight w:val="9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uto massages avec les balles de tennis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’’ par muscle massé</w:t>
            </w:r>
          </w:p>
        </w:tc>
      </w:tr>
      <w:tr>
        <w:trPr>
          <w:trHeight w:val="9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tirements passifs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’’ par muscle étiré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</w:rPr>
      <w:t xml:space="preserve">Triolet    </w:t>
      <w:tab/>
      <w:t xml:space="preserve">                           </w:t>
      <w:tab/>
      <w:t xml:space="preserve">  </w:t>
    </w:r>
    <w:r>
      <w:rPr>
        <w:rFonts w:cs="Comic Sans MS" w:ascii="Comic Sans MS" w:hAnsi="Comic Sans MS"/>
        <w:b/>
        <w:i/>
      </w:rPr>
      <w:drawing>
        <wp:inline distT="0" distB="0" distL="0" distR="0">
          <wp:extent cx="20377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8:00Z</dcterms:created>
  <dc:creator>Triolet Céline</dc:creator>
  <dc:description/>
  <cp:keywords/>
  <dc:language>en-US</dc:language>
  <cp:lastModifiedBy>Celine Triolet</cp:lastModifiedBy>
  <cp:lastPrinted>2006-01-16T14:16:00Z</cp:lastPrinted>
  <dcterms:modified xsi:type="dcterms:W3CDTF">2023-01-23T11:53:00Z</dcterms:modified>
  <cp:revision>11</cp:revision>
  <dc:subject/>
  <dc:title>Classe :</dc:title>
</cp:coreProperties>
</file>