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27"/>
        <w:gridCol w:w="2785"/>
        <w:gridCol w:w="3383"/>
        <w:gridCol w:w="3645"/>
        <w:gridCol w:w="3271"/>
      </w:tblGrid>
      <w:tr>
        <w:trPr>
          <w:trHeight w:val="1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L2 ES</w:t>
            </w:r>
          </w:p>
        </w:tc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Thème de travail :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Thèmes / Objectif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Bu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Organisa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Consigne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Critères de réalis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Matériel / Durée / Observation</w:t>
            </w:r>
          </w:p>
        </w:tc>
      </w:tr>
      <w:tr>
        <w:trPr>
          <w:trHeight w:val="6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</w:rPr>
              <w:t>Echauffement</w:t>
            </w:r>
          </w:p>
        </w:tc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20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rcice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trHeight w:val="21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Retour au calme</w:t>
            </w:r>
          </w:p>
        </w:tc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</w:rPr>
      <w:t xml:space="preserve">Triolet    </w:t>
      <w:tab/>
      <w:t xml:space="preserve">                           </w:t>
      <w:tab/>
      <w:t xml:space="preserve">  </w:t>
    </w:r>
    <w:r>
      <w:rPr>
        <w:rFonts w:cs="Comic Sans MS" w:ascii="Comic Sans MS" w:hAnsi="Comic Sans MS"/>
        <w:b/>
        <w:i/>
      </w:rPr>
      <w:drawing>
        <wp:inline distT="0" distB="0" distL="0" distR="0">
          <wp:extent cx="20377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9:00Z</dcterms:created>
  <dc:creator>Triolet Céline</dc:creator>
  <dc:description/>
  <cp:keywords/>
  <dc:language>en-US</dc:language>
  <cp:lastModifiedBy>Céline Triolet</cp:lastModifiedBy>
  <cp:lastPrinted>2006-01-16T14:16:00Z</cp:lastPrinted>
  <dcterms:modified xsi:type="dcterms:W3CDTF">2021-02-05T14:39:00Z</dcterms:modified>
  <cp:revision>2</cp:revision>
  <dc:subject/>
  <dc:title>Classe :</dc:title>
</cp:coreProperties>
</file>