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ableau de suivi des contacts pour les interviews 2024-2025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833"/>
        <w:gridCol w:w="1427"/>
        <w:gridCol w:w="1959"/>
        <w:gridCol w:w="1980"/>
        <w:gridCol w:w="2700"/>
        <w:gridCol w:w="2700"/>
        <w:gridCol w:w="1800"/>
      </w:tblGrid>
      <w:tr>
        <w:trPr>
          <w:trHeight w:val="114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ris par 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étudiant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hanging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contac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 utilisé pour prendre contact (tél.,courriel, rencontre,...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/ métier de la personne que vous cherchez à joi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/ adresse/ téléphone de l’entreprise de cette perso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 utilisé pour trouver ce cont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votre interlocuteur, si différent de la personne recherch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70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ltat du contact 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 le…, à…</w:t>
            </w:r>
          </w:p>
        </w:tc>
      </w:tr>
      <w:tr>
        <w:trPr>
          <w:trHeight w:val="12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" w:cs="Tahoma"/>
      <w:lang w:val="fr-BE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14:00Z</dcterms:created>
  <dc:creator>MENOU Michel - Université Paris Saclay</dc:creator>
  <dc:description/>
  <cp:keywords/>
  <dc:language>en-US</dc:language>
  <cp:lastModifiedBy>Michel Menou</cp:lastModifiedBy>
  <dcterms:modified xsi:type="dcterms:W3CDTF">2024-11-11T16:14:00Z</dcterms:modified>
  <cp:revision>2</cp:revision>
  <dc:subject>Dossier EEP - Format DOC</dc:subject>
  <dc:title>Tableau contact - Année 2024-2025</dc:title>
</cp:coreProperties>
</file>