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517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ésentation de l’interview n°XX – Année 2024-2025</w:t>
            </w:r>
          </w:p>
        </w:tc>
      </w:tr>
      <w:tr>
        <w:trPr/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interviews pris par (NOM(s) et Prénom(s) de(s) étudiant(s) :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réalisée par (NOM(s) et Prénom(s) de(s) étudiant(s) présent(s):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 du professionnel interviewé (M. ou Mme) :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s/métier exercé (s):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7653341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onné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rifiables* (n°tel et adresse courriel)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adresse de l’établissement, de l’entreprise</w:t>
            </w:r>
            <w:r>
              <w:rPr>
                <w:rFonts w:cs="Arial" w:ascii="Arial" w:hAnsi="Arial"/>
                <w:sz w:val="22"/>
                <w:szCs w:val="22"/>
              </w:rPr>
              <w:t xml:space="preserve"> 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la rencontre 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la rencontre 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fficultés rencontrées et solutions apportées 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n quelques lignes rédigées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nformations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précise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à retenir pour votre projet</w:t>
            </w:r>
            <w:r>
              <w:rPr>
                <w:rFonts w:cs="Arial" w:ascii="Arial" w:hAnsi="Arial"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ous forme de mots-clefs)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2:00Z</dcterms:created>
  <dc:creator>MENOU Michel - Université Paris Saclay</dc:creator>
  <dc:description/>
  <cp:keywords/>
  <dc:language>en-US</dc:language>
  <cp:lastModifiedBy>Michel Menou</cp:lastModifiedBy>
  <cp:lastPrinted>2005-07-21T15:50:00Z</cp:lastPrinted>
  <dcterms:modified xsi:type="dcterms:W3CDTF">2024-11-11T16:22:00Z</dcterms:modified>
  <cp:revision>2</cp:revision>
  <dc:subject>Dossier EEP - Format DOC</dc:subject>
  <dc:title>Fiche interview - Année 2024-2025</dc:title>
</cp:coreProperties>
</file>