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4096"/>
        <w:gridCol w:w="5206"/>
        <w:gridCol w:w="510"/>
      </w:tblGrid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iche documentaire n° XX – Année 2024-20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document 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 la nature du document (page web, livre, revue, vidéo, émission radio...)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76"/>
              <w:ind w:left="102" w:right="-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dresse d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web</w:t>
            </w:r>
            <w:r>
              <w:rPr>
                <w:rFonts w:cs="Arial" w:ascii="Arial" w:hAnsi="Arial"/>
                <w:sz w:val="20"/>
                <w:szCs w:val="20"/>
              </w:rPr>
              <w:t>, son origine (organisme : lequel ? entreprise : laquelle ? pages personnelles : de qui ?), l’auteur et la date de mise à jour du document, la date de consultation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76"/>
              <w:ind w:left="102" w:right="-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itre d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e</w:t>
            </w:r>
            <w:r>
              <w:rPr>
                <w:rFonts w:cs="Arial" w:ascii="Arial" w:hAnsi="Arial"/>
                <w:sz w:val="20"/>
                <w:szCs w:val="20"/>
              </w:rPr>
              <w:t>, l’auteur, l’éditeur et l’année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102" w:right="-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76"/>
              <w:ind w:left="102" w:right="-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itre de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ue</w:t>
            </w:r>
            <w:r>
              <w:rPr>
                <w:rFonts w:cs="Arial" w:ascii="Arial" w:hAnsi="Arial"/>
                <w:sz w:val="20"/>
                <w:szCs w:val="20"/>
              </w:rPr>
              <w:t>, son numéro et sa date, l’auteur de l’article et les pages de cet article.</w:t>
            </w:r>
          </w:p>
          <w:p>
            <w:pPr>
              <w:pStyle w:val="Paragraphedelis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76"/>
              <w:ind w:left="102" w:right="-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nom du diffuseur (organisme, entreprise, blog personnel…), la durée de la vidéo, la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u de recherche (salon, bibliothèque, internet…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é de fiabilité (pourcentage attribué) et avec just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s traités dans le document (titres des paragraphes par exemp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écises</w:t>
            </w:r>
            <w:r>
              <w:rPr>
                <w:rFonts w:cs="Arial" w:ascii="Arial" w:hAnsi="Arial"/>
                <w:sz w:val="20"/>
                <w:szCs w:val="20"/>
              </w:rPr>
              <w:t xml:space="preserve"> à retenir pour votre projet (sous forme de mots-clefs 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473"/>
        </w:tabs>
        <w:ind w:left="473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Arial" w:cs="Tahoma"/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55:00Z</dcterms:created>
  <dc:creator>MENOU Michel - Université Paris Saclay</dc:creator>
  <dc:description/>
  <cp:keywords/>
  <dc:language>en-US</dc:language>
  <cp:lastModifiedBy>Michel Menou</cp:lastModifiedBy>
  <cp:lastPrinted>2008-09-10T21:10:00Z</cp:lastPrinted>
  <dcterms:modified xsi:type="dcterms:W3CDTF">2024-11-11T16:02:00Z</dcterms:modified>
  <cp:revision>3</cp:revision>
  <dc:subject>Dossier EEP - Format DOC</dc:subject>
  <dc:title>Fiche documentaire – Année 2024-2025</dc:title>
</cp:coreProperties>
</file>