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COURS BLANC PHBM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 OCTOBR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E 93-EXERC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 EXERCICES - Cotation 40 points chacun - Durée 2 heu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hd w:fill="A5A5A5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EXERCICE N°1 (COPIE BLEU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n souhaite réaliser le dosage d’un médicament à caractère acide (aH) en milieu plasmatique après une extraction liquide/liquide par de l’acétate d’éthyle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coefficient de partage de aH (acétate d’éthyle/plasma) est égal à 3 et le pKa = 6,4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ESTION 1 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lculer le rendement d’extraction à pH= 6,4 lorsque l’on prélève 1mL de plasma que l’on extrait par 3mL d’acétate d’éthyle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ESTION 2 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s les conditions de la question 1, le rendement d’extraction n’est pas satisfaisant. Dans quelles conditions de pH le rendement d’extraction serait optimal ?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ESTION 3 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n décide de réaliser l’extraction à pH = 2,5. On prend 1mL de plasma auquel on ajoute 1mL de tampon pH=2,5 à 0,1M. On réalise 2 extractions successives par 3,0mL d’acétate d’éthyle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s ces conditions, quel est le rendement d’extraction ? (on considère que le coefficient de partage de aH (acétate d’éthyle/plasma) n’est pas modifié par l’ajout du tampon)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ESTION 4 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ur réaliser le tampon phosphate, on dispose de 3 solutions :</w:t>
      </w:r>
    </w:p>
    <w:p>
      <w:pPr>
        <w:pStyle w:val="Normal"/>
        <w:spacing w:lineRule="auto" w:line="276" w:before="0" w:after="200"/>
        <w:ind w:left="1275" w:firstLine="141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- H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0,2M</w:t>
        <w:tab/>
        <w:tab/>
        <w:tab/>
        <w:t>pKa = 2,10; 7,20; 12,40</w:t>
      </w:r>
    </w:p>
    <w:p>
      <w:pPr>
        <w:pStyle w:val="Normal"/>
        <w:spacing w:lineRule="auto" w:line="276" w:before="0" w:after="200"/>
        <w:ind w:left="1134" w:firstLine="282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 HCl 0,5M</w:t>
      </w:r>
    </w:p>
    <w:p>
      <w:pPr>
        <w:pStyle w:val="Normal"/>
        <w:spacing w:lineRule="auto" w:line="276" w:before="0" w:after="200"/>
        <w:ind w:left="993" w:firstLine="423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NaOH 0,5M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els réactifs allez-vous utiliser pour réaliser ce tampon ?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QUESTION 5 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ous voulez réaliser 500mL de ce tampon phosphate (pH = 2,5 et 0,1M)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els sont les volumes de réactifs à ajouter ?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shd w:fill="A5A5A5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EXERCICE N°2 (COPIE VERTE)</w:t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’étude de l’activité d’une enzyme de masse moléculaire = 60 kDa en fonction de la concentration en substrat [S] en absence condition A et en présence de concentrations fixées (I) = 500 µM d’un inhibiteur, condition B, est réalisée. Les résultats de ces mesures sont donnés dans le tableau suivant :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60"/>
        <w:gridCol w:w="19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S]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µ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µmol/min/m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B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µmol/min/mg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57</w:t>
            </w:r>
          </w:p>
        </w:tc>
      </w:tr>
    </w:tbl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q : Les vitesses sont ici rapportées au mg d’enzyme contenu dans le mélange réactionnel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1 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hoisissez une représentation graphique permettant de déterminer graphiquement Km et Vmax (justifier votre choix) et représentez les deux courbes (en présence et absence d’inhibiteur) sur le même graphe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(papier millimétré fourni, merci d’y indiquer vos nom et prénom et numéro de place)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2 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éterminer les Km et Vmax avec ou sans inhibiteur   (arrondissez les valeurs retrouvées si nécessaire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3 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n déduire le mode d’action  de l’inhibiteur (expliquer votre résultat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4 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alculer les constantes de dissociation du complexes EI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5 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éterminer la concentration d’inhibiteur donnant 50% d’inhibition dans les mêmes conditions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QUESTION 6 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alculer la constante catalytique (kcat) de l’enzyme en l’absence et en présence de chaque inhibiteur. 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aragraphedeliste"/>
        <w:ind w:left="567" w:hanging="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8"/>
        <w:shd w:fill="A5A5A5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EXERCICE N°3 (COPIE JAUNE)</w:t>
      </w:r>
    </w:p>
    <w:p>
      <w:pPr>
        <w:pStyle w:val="Normal"/>
        <w:spacing w:lineRule="auto" w:line="276" w:before="96" w:after="19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96" w:after="19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f mention spéciale, tous les tests seront effectués au risque α de 5%.</w:t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étudier d’éventuelles conséquences de la consommation de tabac sur le rythme cardiaque, on a interrogé 133 personnes inscrites à une école de santé publique et mesuré leur pouls au repos. </w:t>
      </w:r>
    </w:p>
    <w:p>
      <w:pPr>
        <w:pStyle w:val="Normal"/>
        <w:spacing w:lineRule="auto" w:line="276"/>
        <w:ind w:left="567" w:right="142" w:hanging="0"/>
        <w:jc w:val="both"/>
        <w:rPr/>
      </w:pPr>
      <w:r>
        <w:rPr>
          <w:rFonts w:cs="Arial" w:ascii="Arial" w:hAnsi="Arial"/>
          <w:sz w:val="22"/>
          <w:szCs w:val="22"/>
        </w:rPr>
        <w:t>Le tableau suivant donne des résultats concernant le pouls (x), séparément chez les fumeurs et les non-fumeurs :</w:t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500"/>
        <w:gridCol w:w="1620"/>
        <w:gridCol w:w="2316"/>
      </w:tblGrid>
      <w:tr>
        <w:trPr>
          <w:trHeight w:val="2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m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Fumeu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9</w:t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4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881</w:t>
            </w:r>
          </w:p>
        </w:tc>
      </w:tr>
    </w:tbl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mmation de tabac et pouls sont-ils liés ? </w:t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 :</w:t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est l'intervalle de confiance à 99% du pouls moyen chez les fumeurs ? </w:t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z les non-fumeurs ?</w:t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 :</w:t>
      </w:r>
    </w:p>
    <w:p>
      <w:pPr>
        <w:pStyle w:val="Normal"/>
        <w:spacing w:lineRule="auto" w:line="276"/>
        <w:ind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er les variances du pouls chez les fumeurs et les non-fumeurs. </w:t>
      </w:r>
    </w:p>
    <w:p>
      <w:pPr>
        <w:pStyle w:val="Normal"/>
        <w:spacing w:lineRule="auto" w:line="276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ce test n'est-il pas nécessaire pour répondre à la première question ?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96" w:after="192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8180" cy="85744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6" w:after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629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6" w:after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4880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6" w:after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60425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6" w:after="19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5980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8"/>
        <w:shd w:fill="A5A5A5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EXERCICE N°4 (COPIE ROS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édicament est administré par voie orale à la dose de 1000 mg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inétique est monocompartimentale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tante de vitesse d’absorption est de 0,3 /h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mi-vie d’élimination est de 13,8 h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h après l’administration, la concentration plasmatique est de 18 mg/L. Aucun retard à l’absorption n’a été observé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vez l’équation mathématique décrivant l’évolution des concentrations en fonction du temps. Déterminez les termes de cette équation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’aire sous la courbe AUC0-∞</w:t>
      </w:r>
    </w:p>
    <w:p>
      <w:pPr>
        <w:pStyle w:val="Paragraphedelist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z la clairance apparente d’élimination par voie orale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que le médicament est administré par voie IV bolus à la posologie de 250 mg, sa demi-vie d’élimination est inchangée et la concentration mesurée 24h après est de 12 mg/L. 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z les paramètres de l’équation mathématique décrivant l’évolution des concentrations en fonction du temps pour la voie IV bolus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5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terminez le volume de distribution à partir des données de la voie IV. 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s déterminez la clairance d’élimination par voie IV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360" w:after="360"/>
        <w:ind w:left="0"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6 :</w:t>
      </w:r>
    </w:p>
    <w:p>
      <w:pPr>
        <w:pStyle w:val="Paragraphedeliste"/>
        <w:spacing w:lineRule="auto" w:line="276" w:before="360" w:after="36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z la biodisponibilité absolue du médicament par voie orale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7 :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dministration par voie orale de 1000 mg, la quantité recueillie dans les urines au bout de 5 jours est de 280 mg. 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z la clairance rénale d’élimination et précisez la voie majoritaire d’élimination.</w:t>
      </w:r>
    </w:p>
    <w:p>
      <w:pPr>
        <w:pStyle w:val="Paragraphedeliste"/>
        <w:spacing w:lineRule="auto" w:line="276" w:before="360" w:after="3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shd w:fill="A5A5A5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EXERCICE N°5 (COPIE BLANCH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26 avril 1986 un réacteur de la centrale nucléaire de Tchernobyl s’emballe et explose. Le panache ainsi rejeté dans l’atmosphère a disséminé des radionucléides importants sur le plan sanitaire tels que l’iode 131 et le césium 137.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 xml:space="preserve">On donne: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>constante d’Avogadro : N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A</w:t>
      </w:r>
      <w:r>
        <w:rPr>
          <w:rFonts w:cs="Arial" w:ascii="Arial" w:hAnsi="Arial"/>
          <w:sz w:val="22"/>
          <w:szCs w:val="22"/>
          <w:lang w:val="fr-FR"/>
        </w:rPr>
        <w:t xml:space="preserve"> = 6,02.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3</w:t>
      </w:r>
      <w:r>
        <w:rPr>
          <w:rFonts w:cs="Arial" w:ascii="Arial" w:hAnsi="Arial"/>
          <w:sz w:val="22"/>
          <w:szCs w:val="22"/>
          <w:lang w:val="fr-FR"/>
        </w:rPr>
        <w:t xml:space="preserve"> mol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1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>équivalent énergétique de l’unité de masse atomique : 1 u = 931,5 MeV/c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 xml:space="preserve">1 an = 365,25 jours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 xml:space="preserve">numéro atomique de quelques éléments :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3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</w:tr>
      <w:tr>
        <w:trPr>
          <w:trHeight w:val="3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o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n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i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um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QUESTION 1 :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’iode 131 est un émetteur </w:t>
      </w:r>
      <w:r>
        <w:rPr>
          <w:rFonts w:cs="Arial" w:ascii="Symbol" w:hAnsi="Symbol"/>
          <w:sz w:val="22"/>
          <w:szCs w:val="22"/>
          <w:lang w:val="fr-FR"/>
        </w:rPr>
        <w:t>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 de période radioactive T = 8,0 jours qui se désintègre selon l’équation : 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6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Y représente le noyau formé dans son état fondamental.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-</w:t>
      </w:r>
      <w:r>
        <w:rPr>
          <w:rFonts w:cs="Arial" w:ascii="Arial" w:hAnsi="Arial"/>
          <w:sz w:val="22"/>
          <w:szCs w:val="22"/>
          <w:lang w:val="fr-FR"/>
        </w:rPr>
        <w:t xml:space="preserve"> Préciser le nombre de masse A, le numéro atomique Z et le nom du noyau Y.</w:t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-</w:t>
      </w:r>
      <w:r>
        <w:rPr>
          <w:rFonts w:cs="Arial" w:ascii="Arial" w:hAnsi="Arial"/>
          <w:sz w:val="22"/>
          <w:szCs w:val="22"/>
          <w:lang w:val="fr-FR"/>
        </w:rPr>
        <w:t xml:space="preserve"> Calculer, en MeV, l’énergie cinétique maximale emportée par le rayonnement </w:t>
      </w:r>
      <w:r>
        <w:rPr>
          <w:rFonts w:cs="Arial" w:ascii="Symbol" w:hAnsi="Symbol"/>
          <w:sz w:val="22"/>
          <w:szCs w:val="22"/>
          <w:lang w:val="fr-FR"/>
        </w:rPr>
        <w:t>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n donne les masses des noyaux M(I) = 130,906114 u et M(Y) = 130,905072 u et l’énergie E</w:t>
      </w:r>
      <w:r>
        <w:rPr>
          <w:rFonts w:cs="Arial" w:ascii="Symbol" w:hAnsi="Symbol"/>
          <w:sz w:val="22"/>
          <w:szCs w:val="22"/>
          <w:lang w:val="fr-FR"/>
        </w:rPr>
        <w:t></w:t>
      </w:r>
      <w:r>
        <w:rPr>
          <w:rFonts w:cs="Arial" w:ascii="Arial" w:hAnsi="Arial"/>
          <w:sz w:val="22"/>
          <w:szCs w:val="22"/>
          <w:lang w:val="fr-FR"/>
        </w:rPr>
        <w:t xml:space="preserve"> = 0,364 MeV du rayonnement </w:t>
      </w:r>
      <w:r>
        <w:rPr>
          <w:rFonts w:cs="Arial" w:ascii="Symbol" w:hAnsi="Symbol"/>
          <w:sz w:val="22"/>
          <w:szCs w:val="22"/>
          <w:lang w:val="fr-FR"/>
        </w:rPr>
        <w:t></w:t>
      </w:r>
      <w:r>
        <w:rPr>
          <w:rFonts w:cs="Arial" w:ascii="Arial" w:hAnsi="Arial"/>
          <w:sz w:val="22"/>
          <w:szCs w:val="22"/>
          <w:lang w:val="fr-FR"/>
        </w:rPr>
        <w:t xml:space="preserve"> émis lors du retour à l’état fondamental du noyau Y.</w:t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-</w:t>
      </w:r>
      <w:r>
        <w:rPr>
          <w:rFonts w:cs="Arial" w:ascii="Arial" w:hAnsi="Arial"/>
          <w:sz w:val="22"/>
          <w:szCs w:val="22"/>
          <w:lang w:val="fr-FR"/>
        </w:rPr>
        <w:t xml:space="preserve"> Calculer la constante radioactive </w:t>
      </w:r>
      <w:r>
        <w:rPr>
          <w:rFonts w:cs="Arial" w:ascii="Symbol" w:hAnsi="Symbol"/>
          <w:sz w:val="22"/>
          <w:szCs w:val="22"/>
        </w:rPr>
        <w:t></w:t>
      </w:r>
      <w:r>
        <w:rPr>
          <w:rFonts w:cs="Arial" w:ascii="Arial" w:hAnsi="Arial"/>
          <w:sz w:val="22"/>
          <w:szCs w:val="22"/>
          <w:lang w:val="fr-FR"/>
        </w:rPr>
        <w:t>en j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1</w:t>
      </w:r>
      <w:r>
        <w:rPr>
          <w:rFonts w:cs="Arial" w:ascii="Arial" w:hAnsi="Arial"/>
          <w:sz w:val="22"/>
          <w:szCs w:val="22"/>
          <w:lang w:val="fr-FR"/>
        </w:rPr>
        <w:t xml:space="preserve">, de l’iode 131.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nner sa signification physique.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-</w:t>
      </w:r>
      <w:r>
        <w:rPr>
          <w:rFonts w:cs="Arial" w:ascii="Arial" w:hAnsi="Arial"/>
          <w:sz w:val="22"/>
          <w:szCs w:val="22"/>
          <w:lang w:val="fr-FR"/>
        </w:rPr>
        <w:t xml:space="preserve"> L’activité de l’iode 131 rejetée lors de l’explosion de Tchernobyl est évaluée à A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0</w:t>
      </w:r>
      <w:r>
        <w:rPr>
          <w:rFonts w:cs="Arial" w:ascii="Arial" w:hAnsi="Arial"/>
          <w:sz w:val="22"/>
          <w:szCs w:val="22"/>
          <w:lang w:val="fr-FR"/>
        </w:rPr>
        <w:t xml:space="preserve"> =         1,76.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9</w:t>
      </w:r>
      <w:r>
        <w:rPr>
          <w:rFonts w:cs="Arial" w:ascii="Arial" w:hAnsi="Arial"/>
          <w:sz w:val="22"/>
          <w:szCs w:val="22"/>
          <w:lang w:val="fr-FR"/>
        </w:rPr>
        <w:t xml:space="preserve"> GBq. </w:t>
      </w:r>
    </w:p>
    <w:p>
      <w:pPr>
        <w:pStyle w:val="Default"/>
        <w:spacing w:lineRule="auto" w:line="276"/>
        <w:ind w:left="567" w:firstLine="14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u bout de combien de jours cette activité est-elle devenue inférieure à 1 Bq ? </w:t>
        <w:tab/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QUESTION N° 2 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césium 137 est également un émetteur </w:t>
      </w:r>
      <w:r>
        <w:rPr>
          <w:rFonts w:cs="Aria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mais de période radioactive T = 30,1 ans. La contamination des sols à la suite de l’explosion est principalement due à ce radionucléide. Selon le comité scientifique des Nations Unies pour l’étude des effets des rayonnements atomiques (UNSCEAR), une surface d’aire S = 10 00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e territoire de l’ex-Union Soviétique a été contaminée en 1986 avec du césium 137 produisant une radioactivité surfacique de 555 kBq.m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A-</w:t>
      </w:r>
      <w:r>
        <w:rPr>
          <w:rFonts w:cs="Arial" w:ascii="Arial" w:hAnsi="Arial"/>
          <w:sz w:val="22"/>
          <w:szCs w:val="22"/>
          <w:lang w:val="fr-FR"/>
        </w:rPr>
        <w:t xml:space="preserve"> Calculer le nombre de noyaux de césium 137 qui correspondent à une activité de 555 kBq.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-</w:t>
      </w:r>
      <w:r>
        <w:rPr>
          <w:rFonts w:cs="Arial" w:ascii="Arial" w:hAnsi="Arial"/>
          <w:sz w:val="22"/>
          <w:szCs w:val="22"/>
          <w:lang w:val="fr-FR"/>
        </w:rPr>
        <w:t xml:space="preserve"> Calculer la masse, en kg, de césium 137 qui a été déposée sur les territoires contaminés de l’ex-Union Soviétique d’aire S = 10 000 km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-</w:t>
      </w:r>
      <w:r>
        <w:rPr>
          <w:rFonts w:cs="Arial" w:ascii="Arial" w:hAnsi="Arial"/>
          <w:sz w:val="22"/>
          <w:szCs w:val="22"/>
          <w:lang w:val="fr-FR"/>
        </w:rPr>
        <w:t xml:space="preserve"> Si on suppose que la décroissance radioactive est la seule cause de décontamination et qu’il n’y a pas de nouvel apport de césium 137, au bout de combien d’années la radioactivité surfacique des territoires contaminés passera-t-elle de 555 kBq.m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2</w:t>
      </w:r>
      <w:r>
        <w:rPr>
          <w:rFonts w:cs="Arial" w:ascii="Arial" w:hAnsi="Arial"/>
          <w:sz w:val="22"/>
          <w:szCs w:val="22"/>
          <w:lang w:val="fr-FR"/>
        </w:rPr>
        <w:t xml:space="preserve"> à 37 kBq.m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2</w:t>
      </w:r>
      <w:r>
        <w:rPr>
          <w:rFonts w:cs="Arial" w:ascii="Arial" w:hAnsi="Arial"/>
          <w:sz w:val="22"/>
          <w:szCs w:val="22"/>
          <w:lang w:val="fr-FR"/>
        </w:rPr>
        <w:t xml:space="preserve">, limite inférieure de contamination selon l’UNSCEAR.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-</w:t>
      </w:r>
      <w:r>
        <w:rPr>
          <w:rFonts w:cs="Arial" w:ascii="Arial" w:hAnsi="Arial"/>
          <w:sz w:val="22"/>
          <w:szCs w:val="22"/>
          <w:lang w:val="fr-FR"/>
        </w:rPr>
        <w:t xml:space="preserve"> Après ingestion accidentelle, le césium 137 se répartit de manière homogène dans tout l’organisme. Sachant que la constante d’élimination effective est </w:t>
      </w:r>
      <w:r>
        <w:rPr>
          <w:rFonts w:cs="Arial" w:ascii="Symbol" w:hAnsi="Symbol"/>
          <w:sz w:val="22"/>
          <w:szCs w:val="22"/>
          <w:lang w:val="fr-FR"/>
        </w:rPr>
        <w:t>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= 0,01007 j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1</w:t>
      </w:r>
      <w:r>
        <w:rPr>
          <w:rFonts w:cs="Arial" w:ascii="Arial" w:hAnsi="Arial"/>
          <w:sz w:val="22"/>
          <w:szCs w:val="22"/>
          <w:lang w:val="fr-FR"/>
        </w:rPr>
        <w:t xml:space="preserve"> chez un adulte.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primer la période effective T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en fonction de </w:t>
      </w:r>
      <w:r>
        <w:rPr>
          <w:rFonts w:cs="Arial" w:ascii="Symbol" w:hAnsi="Symbol"/>
          <w:sz w:val="22"/>
          <w:szCs w:val="22"/>
          <w:lang w:val="fr-FR"/>
        </w:rPr>
        <w:t>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et en fonction des périodes biologique et physique.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lculer la période biologique (en jours) du césium pour l’organisme entier. 1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418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b w:val="false"/>
        <w:i/>
        <w:sz w:val="20"/>
        <w:u w:val="none"/>
      </w:rPr>
      <w:tab/>
      <w:tab/>
      <w:tab/>
      <w:tab/>
      <w:tab/>
      <w:tab/>
      <w:tab/>
      <w:tab/>
      <w:tab/>
      <w:tab/>
      <w:tab/>
      <w:t>11  pag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 w:eastAsia="Times" w:cs="Time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E5E5E5" w:val="clear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hd w:fill="E5E5E5" w:val="clear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brutCar">
    <w:name w:val="Texte brut Car"/>
    <w:qFormat/>
    <w:rPr>
      <w:rFonts w:ascii="Courier" w:hAnsi="Courier" w:eastAsia="Cambria" w:cs="Courier"/>
      <w:sz w:val="21"/>
      <w:szCs w:val="21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New York" w:hAnsi="New York" w:cs="New York"/>
      <w:b/>
      <w:bCs/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-288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</w:rPr>
  </w:style>
  <w:style w:type="paragraph" w:styleId="Retraitcorpsdetexte2">
    <w:name w:val="Retrait corps de texte 2"/>
    <w:basedOn w:val="Normal"/>
    <w:qFormat/>
    <w:pPr>
      <w:ind w:firstLine="170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ebrut">
    <w:name w:val="Texte brut"/>
    <w:basedOn w:val="Normal"/>
    <w:qFormat/>
    <w:pPr/>
    <w:rPr>
      <w:rFonts w:ascii="Courier" w:hAnsi="Courier" w:eastAsia="Cambria" w:cs="Courier"/>
      <w:sz w:val="21"/>
      <w:szCs w:val="21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List"/>
    <w:qFormat/>
    <w:pPr>
      <w:numPr>
        <w:ilvl w:val="0"/>
        <w:numId w:val="2"/>
      </w:numPr>
      <w:spacing w:lineRule="atLeast" w:line="300" w:before="0" w:after="120"/>
      <w:contextualSpacing w:val="false"/>
      <w:jc w:val="both"/>
    </w:pPr>
    <w:rPr>
      <w:rFonts w:ascii="Georgia" w:hAnsi="Georgia" w:cs="Georg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4:00Z</dcterms:created>
  <dc:creator>GUEALE</dc:creator>
  <dc:description/>
  <cp:keywords/>
  <dc:language>en-US</dc:language>
  <cp:lastModifiedBy>THEROND Patrice</cp:lastModifiedBy>
  <cp:lastPrinted>2018-10-04T11:26:00Z</cp:lastPrinted>
  <dcterms:modified xsi:type="dcterms:W3CDTF">2018-10-04T09:29:00Z</dcterms:modified>
  <cp:revision>4</cp:revision>
  <dc:subject/>
  <dc:title>UV PRÉPARATION À L'INTERNAT</dc:title>
</cp:coreProperties>
</file>