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8:00Z</dcterms:created>
  <dc:creator>ups</dc:creator>
  <dc:description/>
  <dc:language>en-US</dc:language>
  <cp:lastModifiedBy>Microsoft</cp:lastModifiedBy>
  <dcterms:modified xsi:type="dcterms:W3CDTF">2017-09-27T13:48:00Z</dcterms:modified>
  <cp:revision>2</cp:revision>
  <dc:subject>A.L. Helbert et D. Solas</dc:subject>
  <dc:title>ANSYS : code de calculs par éléments finis</dc:title>
</cp:coreProperties>
</file>