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ERCICE </w:t>
      </w:r>
      <w:r>
        <w:rPr/>
        <w:t>(J-P. Mahy) : De l’influence de l’apo-protéine sur l’activité de l’hème dans les hémoproté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uplage oxydant stéréosélectif de binaphtols conduit à la création de liaison carbone-carbone dans un motif que l’on retrouve dans de nombreux composés naturels comme la vioxanthi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ins w:id="0" w:author="Jean-Pierre Mahy" w:date="2022-01-05T20:21:00Z">
        <w:r>
          <w:rPr>
            <w:lang w:val="en-US" w:eastAsia="en-US"/>
          </w:rPr>
          <w:drawing>
            <wp:inline distT="0" distB="0" distL="0" distR="0">
              <wp:extent cx="3300095" cy="104902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29" r="-9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00095" cy="1049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réaction peut être réalisée avec d’excellents rendements à partir de dérivés du 2-naphtol, en présence de dioxygène, et d’un complexe non hémique de fer de type Fer(III)-salan comme décrit ci-dessous :</w:t>
      </w:r>
    </w:p>
    <w:p>
      <w:pPr>
        <w:pStyle w:val="Normal"/>
        <w:jc w:val="center"/>
        <w:rPr>
          <w:lang w:val="en-US" w:eastAsia="en-US"/>
        </w:rPr>
      </w:pPr>
      <w:ins w:id="1" w:author="Jean-Pierre Mahy" w:date="2022-01-05T20:22:00Z">
        <w:r>
          <w:rPr>
            <w:lang w:val="en-US" w:eastAsia="en-US"/>
          </w:rPr>
          <w:drawing>
            <wp:inline distT="0" distB="0" distL="0" distR="0">
              <wp:extent cx="4705350" cy="1657985"/>
              <wp:effectExtent l="0" t="0" r="0" b="0"/>
              <wp:docPr id="2" name="Ima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8" r="-6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05350" cy="1657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anmoins les conditions utilisées sont peu éco-compatibles avec l’utilisation de toluène comme solvant tout en chauffant à 60°C. On cherche donc à réaliser cette réaction dans de conditions plus éco-compatibles en utilisant une hémoprotéine, dans un tampon phosphate à pH = 7, à température ambiante. Pour cela, le dérivé </w:t>
      </w:r>
      <w:r>
        <w:rPr>
          <w:b/>
          <w:u w:val="single"/>
        </w:rPr>
        <w:t>1</w:t>
      </w:r>
      <w:r>
        <w:rPr/>
        <w:t> est incubé dans ces conditions :</w:t>
      </w:r>
    </w:p>
    <w:p>
      <w:pPr>
        <w:pStyle w:val="Normal"/>
        <w:ind w:firstLine="708"/>
        <w:jc w:val="both"/>
        <w:rPr/>
      </w:pPr>
      <w:r>
        <w:rPr/>
        <w:t>- Soit avec un cytochrome P450 en présence de NADPH, de réductase et de 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- Soit en présence de peroxydase de Raifort et de peroxyde d’hydrogèn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Quel intermédiaire réactionnel commun aux 2 enzymes est formé lors de ces réaction ?</w:t>
      </w:r>
    </w:p>
    <w:p>
      <w:pPr>
        <w:pStyle w:val="Normal"/>
        <w:ind w:firstLine="708"/>
        <w:jc w:val="both"/>
        <w:rPr/>
      </w:pPr>
      <w:r>
        <w:rPr/>
        <w:t>b. Indiquez le mécanisme complet de formation de cet intermédiaire dans les deux c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II- En vous inspirant du mécanisme des réactions des dérivés phénoliques avec respectivement Cyt.P450/NADPH/O</w:t>
      </w:r>
      <w:r>
        <w:rPr>
          <w:vertAlign w:val="subscript"/>
        </w:rPr>
        <w:t>2</w:t>
      </w:r>
      <w:r>
        <w:rPr/>
        <w:t xml:space="preserve"> et HRP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, indiquez le mécanisme de la réaction du naphtol </w:t>
      </w:r>
      <w:r>
        <w:rPr>
          <w:b/>
          <w:bCs/>
          <w:u w:val="single"/>
        </w:rPr>
        <w:t>1</w:t>
      </w:r>
      <w:r>
        <w:rPr/>
        <w:t xml:space="preserve"> avec cet intermédiaire dans les deux cas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II- Avec laquelle des deux hémoprotéines obtiendrez-vous le produit de couplage désiré ?</w:t>
      </w:r>
    </w:p>
    <w:p>
      <w:pPr>
        <w:pStyle w:val="Normal"/>
        <w:ind w:left="708" w:hanging="0"/>
        <w:jc w:val="both"/>
        <w:rPr/>
      </w:pPr>
      <w:r>
        <w:rPr/>
        <w:t xml:space="preserve">Expliquez en raisonnant sur l’influence de la protéine qui entoure l’hème sur la réactivité de l’intermédiaire réactionnel avec le naphtol. </w:t>
      </w:r>
    </w:p>
    <w:p>
      <w:pPr>
        <w:pStyle w:val="Normal"/>
        <w:ind w:left="708" w:hanging="0"/>
        <w:jc w:val="both"/>
        <w:rPr/>
      </w:pPr>
      <w:r>
        <w:rPr/>
        <w:t>Est-ce que cette réaction vous semble satisfaisante pour obtenir sélectivement le produit de couplage désiré 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9:00Z</dcterms:created>
  <dc:creator>Jean-Pierre Mahy</dc:creator>
  <dc:description/>
  <cp:keywords/>
  <dc:language>en-US</dc:language>
  <cp:lastModifiedBy>Jean-Pierre Mahy</cp:lastModifiedBy>
  <cp:lastPrinted>2011-12-15T16:25:00Z</cp:lastPrinted>
  <dcterms:modified xsi:type="dcterms:W3CDTF">2022-01-05T19:52:00Z</dcterms:modified>
  <cp:revision>19</cp:revision>
  <dc:subject/>
  <dc:title>M2 PRES </dc:title>
</cp:coreProperties>
</file>